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富阳区第一人民医院采购活动报名登记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331"/>
        <w:gridCol w:w="421"/>
        <w:gridCol w:w="2021"/>
        <w:gridCol w:w="411"/>
        <w:gridCol w:w="527"/>
        <w:gridCol w:w="491"/>
        <w:gridCol w:w="387"/>
        <w:gridCol w:w="302"/>
        <w:gridCol w:w="1967"/>
      </w:tblGrid>
      <w:tr>
        <w:trPr>
          <w:trHeight w:val="64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人基本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邮箱地址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必填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资料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营业执照副本复印件（加盖公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法定代表人授权委托书（加盖公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报名委托代表人身份证原件、复印件（加盖公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机构受理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经初步审查，同意发放采购文件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报名资格条件的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，暂不予发放采购文件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人应以正当途径向采购机构索取和递交本登记表，而获取了采购文件并非等同于满足了合格、有效投标人的基本条件，在递交了正式投标文件后，一切均以评委会审核的结果为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5:00Z</dcterms:created>
  <dc:creator>微软用户</dc:creator>
  <dc:description/>
  <dc:language>en-US</dc:language>
  <cp:lastModifiedBy>豆豆虫</cp:lastModifiedBy>
  <cp:lastPrinted>2022-04-25T08:15:00Z</cp:lastPrinted>
  <dcterms:modified xsi:type="dcterms:W3CDTF">2024-06-11T01:44:57Z</dcterms:modified>
  <cp:revision>40</cp:revision>
  <dc:subject/>
  <dc:title>投标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0CFDFCAB488CB395A18474F2FE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IyYWQwNzNkMDgyODk0MmM5MmYxMjNjZDYxMjZhZGUifQ==</vt:lpwstr>
  </property>
</Properties>
</file>