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杭州市富阳区第一人民医院</w:t>
      </w:r>
      <w:r>
        <w:rPr>
          <w:b/>
          <w:sz w:val="22"/>
          <w:szCs w:val="22"/>
          <w:lang w:val="en-US" w:eastAsia="zh-CN"/>
        </w:rPr>
        <w:t>2024</w:t>
      </w:r>
      <w:r>
        <w:rPr>
          <w:b/>
          <w:sz w:val="22"/>
          <w:szCs w:val="22"/>
          <w:lang w:val="en-US" w:eastAsia="zh-CN"/>
        </w:rPr>
        <w:t>年职工劳保采购</w:t>
      </w:r>
      <w:r>
        <w:rPr>
          <w:b/>
          <w:sz w:val="22"/>
          <w:szCs w:val="22"/>
        </w:rPr>
        <w:t>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317"/>
        <w:gridCol w:w="420"/>
        <w:gridCol w:w="2021"/>
        <w:gridCol w:w="417"/>
        <w:gridCol w:w="519"/>
        <w:gridCol w:w="491"/>
        <w:gridCol w:w="395"/>
        <w:gridCol w:w="868"/>
        <w:gridCol w:w="1410"/>
      </w:tblGrid>
      <w:tr>
        <w:trPr>
          <w:trHeight w:val="64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人基本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邮箱地址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必填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资料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营业执照副本复印件（加盖公章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1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法定代表人授权委托书（加盖公章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1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报名委托代表人身份证原件、复印件（加盖公章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机构受理情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经初步审查，同意发放采购文件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报名资格条件的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，暂不予发放采购文件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名人应以正当途径向采购机构索取和递交本登记表，而获取了采购文件并非等同于满足了合格、有效投标人的基本条件，在递交了正式投标文件后，一切均以评委会审核的结果为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5:00Z</dcterms:created>
  <dc:creator>微软用户</dc:creator>
  <dc:description/>
  <dc:language>en-US</dc:language>
  <cp:lastModifiedBy>豆豆虫</cp:lastModifiedBy>
  <cp:lastPrinted>2022-04-25T08:15:00Z</cp:lastPrinted>
  <dcterms:modified xsi:type="dcterms:W3CDTF">2024-05-09T07:25:27Z</dcterms:modified>
  <cp:revision>40</cp:revision>
  <dc:subject/>
  <dc:title>投标方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A4B4E034429A8C64A26E67319D1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MjIyYWQwNzNkMDgyODk0MmM5MmYxMjNjZDYxMjZhZGUifQ==</vt:lpwstr>
  </property>
</Properties>
</file>